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62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Informacja z otwarcia ofert w dniu 18.11.2019 r. w postępowaniu o udzielenie zamówienia prowadzonego w trybie przetargu nieograniczonego               na dostawę wyrobów medycznych do koronarografii i angioplastyki naczyń wieńcowych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1 </w:t>
      </w:r>
      <w:r>
        <w:rPr>
          <w:b/>
          <w:sz w:val="22"/>
          <w:szCs w:val="22"/>
        </w:rPr>
        <w:t xml:space="preserve">– </w:t>
      </w:r>
      <w:r>
        <w:rPr>
          <w:b/>
          <w:iCs/>
          <w:sz w:val="22"/>
          <w:szCs w:val="22"/>
        </w:rPr>
        <w:t>Zestaw nr 1 do koronarografii oraz angioplastyki naczyń wieńcow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98 863,2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2835"/>
        <w:gridCol w:w="2410"/>
        <w:gridCol w:w="3544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realizacji zamowi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G MedTek Sp. z o.o.,                              ul. Wita Stwosza 24, 02-661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 679,2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m-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Sporządził: Dagmara Pukas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62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Informacja z otwarcia ofert w dniu 18.11.2019 r. w postępowaniu o udzielenie zamówienia prowadzonego w trybie przetargu nieograniczonego               na dostawę wyrobów medycznych do koronarografii i angioplastyki naczyń wieńcowych.</w:t>
      </w:r>
    </w:p>
    <w:p>
      <w:pPr>
        <w:pStyle w:val="Normal"/>
        <w:widowControl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2 </w:t>
      </w:r>
      <w:r>
        <w:rPr>
          <w:b/>
          <w:sz w:val="22"/>
          <w:szCs w:val="22"/>
        </w:rPr>
        <w:t xml:space="preserve">– </w:t>
      </w:r>
      <w:r>
        <w:rPr>
          <w:b/>
          <w:iCs/>
          <w:sz w:val="22"/>
          <w:szCs w:val="22"/>
        </w:rPr>
        <w:t>Zestaw nr 2 do wykonywania angioplastyki naczyń wieńcowych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127 656,0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2835"/>
        <w:gridCol w:w="2410"/>
        <w:gridCol w:w="3544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realizacji zamowi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tronik Polska Sp. z o.o.,                           ul. Murawa 12-18, 61-655 Pozna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 656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m-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Sporządził: Dagmara Pukas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62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Informacja z otwarcia ofert w dniu 18.11.2019 r. w postępowaniu o udzielenie zamówienia prowadzonego w trybie przetargu nieograniczonego               na dostawę wyrobów medycznych do koronarografii i angioplastyki naczyń wieńcowych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Zadanie nr 3 – Zestaw do wykonywania zabiegów angioplastyki wieńcowej z cewnikami prowadzącymi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95 731,2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2835"/>
        <w:gridCol w:w="2410"/>
        <w:gridCol w:w="3544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realizacji zamowi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tronic Poland Sp. z o.o.,                          ul. Polna 11,    00-633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 504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m-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Sporządził: Dagmara Pukas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62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Informacja z otwarcia ofert w dniu 18.11.2019 r. w postępowaniu o udzielenie zamówienia prowadzonego w trybie przetargu nieograniczonego               na dostawę wyrobów medycznych do koronarografii i angioplastyki naczyń wieńcowych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Zadanie nr 4 – Zestaw do angioplastyki naczyń wieńcowych z rusztowaniem bioabsorbowalnym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93 366,0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2835"/>
        <w:gridCol w:w="2410"/>
        <w:gridCol w:w="3544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realizacji zamowi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bott Medical Sp. z o.o.,                                  ul. Postępu 21B, 02-676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 366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m-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  <w:i/>
          <w:sz w:val="18"/>
          <w:szCs w:val="18"/>
        </w:rPr>
        <w:t>Sporządził: Dagmara Pukas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25:00Z</dcterms:created>
  <dc:creator>msadecki</dc:creator>
  <dc:description/>
  <cp:keywords/>
  <dc:language>en-US</dc:language>
  <cp:lastModifiedBy>mkanikula</cp:lastModifiedBy>
  <cp:lastPrinted>2019-11-08T12:11:00Z</cp:lastPrinted>
  <dcterms:modified xsi:type="dcterms:W3CDTF">2019-11-18T10:18:00Z</dcterms:modified>
  <cp:revision>161</cp:revision>
  <dc:subject/>
  <dc:title>oznaczenie sprawy</dc:title>
</cp:coreProperties>
</file>